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OLVERE I SEGUENTI PROBLEMI ED ESERCIZI-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ndrea vuole comprare un giornale che costa € 2,15 e alcuni pacchetti di figurine che costano € 0,55 ciascuno. Quanti pacchetti potrà comprare se non vuole spendere più di € 8,75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In un posteggio vi sono 125 posti; 45 sono già occupati e 7 sono riservati al personale di un negozio. Quante altre vetture possono usufruire del postegg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La base di un rettangolo è 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ell’altezza e il perimetro non supera gli 84 cm. Quali valori può assumere l’altezza del rettangol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on il vino contenuto in una damigiana della capacità di 106 litri si vogliono riempire delle bottiglie della capacità di 2 litri ciascuna. Quante bottiglie servono per svuotare la damigiana per almeno la sua met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 Nel quadrilatero ABCD si hanno le seguenti relazioni: AB = 45 cm; BC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2"/>
          <w:szCs w:val="22"/>
        </w:rPr>
        <w:t>AB e CD = BC – 8 cm. Entro quali valori può variare la lunghezza del lato AD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) Il triangolo equilatero ABC e il rettangolo DEFG sono tali che EF = AB – 2 cm (EF è la base del rettangolo). Per quali valori di AB il perimetro del triangolo è maggiore di quello del rettangolo, sapendo che l’altezza del rettangolo misura 4 cm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Un cartolaio ha acquistato 25 pacchi di pennarelli a € 2,54 ciascuno. A quanto deve rivendere ciascun pacco se vuole realizzare un guadagno di almeno € 36,50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) Un triangolo, avente la base lunga 18 cm, non può avere l’area minore di 135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 maggiore di 202 c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Entro quali valori può variare la misura dell’altezz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RSA</w:t>
      <w:tab/>
      <w:tab/>
      <w:t>matematica: disequ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TEST VERIFICA DI MATEMATICA - Argomento: DISEQUAZIONI</w:t>
    </w:r>
  </w:p>
  <w:p>
    <w:pPr>
      <w:pStyle w:val="Head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er"/>
      <w:jc w:val="both"/>
      <w:rPr>
        <w:b/>
        <w:b/>
        <w:bCs/>
      </w:rPr>
    </w:pPr>
    <w:r>
      <w:rPr>
        <w:b/>
        <w:bCs/>
      </w:rPr>
      <w:t>Nome_______________________ Cognome ____________________________ data 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4:00Z</dcterms:created>
  <dc:creator> ddd</dc:creator>
  <dc:description/>
  <dc:language>en-US</dc:language>
  <cp:lastModifiedBy>G.FERRARIS</cp:lastModifiedBy>
  <dcterms:modified xsi:type="dcterms:W3CDTF">2012-03-01T10:28:00Z</dcterms:modified>
  <cp:revision>4</cp:revision>
  <dc:subject/>
  <dc:title>VERIFICA DI MATEMATICA  classe I B    CNOS-FAP Valdocco</dc:title>
</cp:coreProperties>
</file>