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ll. 1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AL Dirigente Scolastico Dell’ IIS Galileo Ferraris 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Domanda di partecipazione alla selezione avente per oggetto l’individuazione di 10 docenti per l’attuazione delle azioni formative riferite all’Asse I- Istruzione-Fondo Sociale Europeo (FSE)- Obiettivo specifico 10.8 “ Diffusione della societa’ della conoscenza nel mondo della scuola e della formazione e adozione di approcci didattici innovativi “ – Azione 10.8.4 “ Formazione del personale della scuola e della formazione su tecnologie e approcci metodologici innovativi “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l/La sottoscritto/a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nato/a a…………………………………………………….il………………………………………residente a ………………………………………………………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n via/ piazza……………………………………………………………………………………n…………………………………………………………………………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C.F.……………………………………………………………………………………………..Tel………………………………………………………………………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. mail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In servizio come docente a tempo indeterminate presso L’IIS Galileo Ferraris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lasse di Concorso ………………………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CHIEDE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’ammissione alla selezione per la partecipazione del corso in oggetto. A tal fine ,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DICHIARA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Di essere docente con contratto a tempo indeterminato presso l’IIS Galileo Ferraris </w:t>
      </w:r>
    </w:p>
    <w:p>
      <w:pPr>
        <w:pStyle w:val="Paragrafoelenco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i avere interesse personale nei confronti dell’innovazione tecnologica digitale</w:t>
      </w:r>
    </w:p>
    <w:p>
      <w:pPr>
        <w:pStyle w:val="Paragrafoelenco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i essere disponibile a svolgere attività di disseminazione nel corrente anno scolastico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uogo e data……………………………………………………………………… Firma………………………………………………………………………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eastAsia="ＭＳ 明朝;MS Mincho"/>
    </w:rPr>
  </w:style>
  <w:style w:type="character" w:styleId="PidipaginaCarattere">
    <w:name w:val="Piè di pagina Carattere"/>
    <w:basedOn w:val="Carpredefinitoparagrafo"/>
    <w:qFormat/>
    <w:rPr>
      <w:rFonts w:eastAsia="ＭＳ 明朝;MS Mincho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ＭＳ 明朝;MS Mincho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43:00Z</dcterms:created>
  <dc:creator>utente</dc:creator>
  <dc:description/>
  <dc:language>en-US</dc:language>
  <cp:lastModifiedBy>Utente</cp:lastModifiedBy>
  <cp:lastPrinted>2016-10-20T08:16:00Z</cp:lastPrinted>
  <dcterms:modified xsi:type="dcterms:W3CDTF">2016-10-25T11:43:00Z</dcterms:modified>
  <cp:revision>2</cp:revision>
  <dc:subject/>
  <dc:title/>
</cp:coreProperties>
</file>