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Titolo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 xml:space="preserve">documento di identità:…………………………….……….. n°. ………………………….  rilasciato da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………………………………</w:t>
            </w:r>
            <w:r>
              <w:rPr>
                <w:rFonts w:eastAsia="Arial" w:cs="Arial" w:ascii="Arial" w:hAnsi="Arial"/>
                <w:color w:val="auto"/>
                <w:sz w:val="22"/>
                <w:szCs w:val="20"/>
                <w:lang w:val="it-IT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data di scadenza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telefono: 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mail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eastAsia="Times New Roman" w:cs="Arial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left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it-IT" w:bidi="ar-SA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svolgere la mia attività lavorativa presso: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stituto: ……………………………………………………………………..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tuato in : …………………………………………………………….  prov. ………  cap. …………..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a ………………………………………………………….. n. ………………………..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con il ruolo di: 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docente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altro: ……………………………………………………………………….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ventuali comunicazioni dovranno essere inviate al seguente indirizzo (se diverso da residenza):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/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sz w:val="20"/>
        </w:rPr>
        <w:t>..</w:t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/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sz w:val="20"/>
        </w:rPr>
        <w:t>..</w:t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0:00Z</dcterms:created>
  <dc:creator>joker-i</dc:creator>
  <dc:description/>
  <dc:language>en-US</dc:language>
  <cp:lastModifiedBy/>
  <dcterms:modified xsi:type="dcterms:W3CDTF">2020-08-19T14:53:22Z</dcterms:modified>
  <cp:revision>4</cp:revision>
  <dc:subject/>
  <dc:title>Dichiarazione sostitutiva dell’atto di notorietà / Word</dc:title>
</cp:coreProperties>
</file>