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CONTRATTO COMODATO D’USO 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ot. nr. Vedi segnatur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CONTRATTO DI COMODATO D’US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Con la presente scrittura privata redatta tra: L’Istituto Galileo Ferraris di Settimo T.se (TO), nella persona del suo legale rappresentante pro-tempore, Dirigente Scolastico, Prof.ssa Cristina Reinero, comodante e il/la Sig./ra ______________________________________ nato/a a _______________ il ______________ genitore dell’alunno _____________________, frequentante la classe _______ dello stesso Istituto, I.I.S. G. Ferraris di Settimo T.se comodatario, di seguito anche definite, congiuntamente, le “Parti” e singolarmente la “Parte”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che questa Istituzione Scolastica, per fronteggiare l’attuale emergenza epidemiologica ha deciso di adottare la modalità di “didattica a distanza”;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CONSIDERATO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che alcuni alunni interessati, non dispongono di ausili elettronici per svolgere a distanza le proprie mansioni didattiche;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CONCEDE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n comodato d’uso gratuito, a chi ne ha necessità, e fino ad esaurimento della disponibilità, un dispositivo, notebook o altro, concordando, tra le parti, quanto di seguito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1 – Oggetto del Comodato d’uso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Notebook ___________ modello ______________________________________ - meglio identificato con numero di inventario. ______________________, con alimentatore e mouse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2 – Obblighi del comodatario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L’I.I.S. G. FERRARIS nella persona del suo Dirigente Scolastico, Prof.ssa CRISTINA REINERO concede in comodato d’uso al Sig/ra _____________________________ che accetta, il Notebook di proprietà dell’I.I.S. G. FERRARIS”, identificato all’art. 1, affinché se ne serva per uso “Didattica a Distanza”, cosi come citato in premessa e secondo le condizioni di cui al presente contratto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3 – Gratuità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l comodato d’uso è a titolo gratuito. 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4 – Diritti e doveri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l comodatario si servirà del bene sopra descritto con la dovuta diligenza in maniera esclusivamente personale per la funzionalità della “Didattica a Distanza”, impegnandosi a non destinare il bene a scopi differenti. Il comodatario non potrà, senza il consenso della scuola, concederne il godimento aterzi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5 – Durata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l comodatario che riceve immediatamente in consegna il bene oggetto del presente contratto, si impegna a restituirlo al termine dell’emergenza epidemiologica; comunque, al rientro a scuola per la ripresa delle normali attività didattiche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6 - Stima del bene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Ai sensi e per gli effetti di cui all’art. 1806, codice civile, la scuola e i comodatari convengono quale valore di stima del bene concesso, la somma complessiva di € </w:t>
      </w:r>
      <w:r>
        <w:rPr>
          <w:rFonts w:cs="Arial" w:ascii="Arial" w:hAnsi="Arial"/>
          <w:color w:val="222222"/>
          <w:shd w:fill="FFFFFF" w:val="clear"/>
        </w:rPr>
        <w:t xml:space="preserve">150 </w:t>
      </w:r>
      <w:r>
        <w:rPr/>
        <w:t>(</w:t>
      </w:r>
      <w:bookmarkStart w:id="0" w:name="_GoBack"/>
      <w:bookmarkEnd w:id="0"/>
      <w:r>
        <w:rPr/>
        <w:t xml:space="preserve">centocinquanta/00). Detta stima è finalizzata a eventuale risarcimento in caso di perimento del bene o per riparazioni di danni provocati dall’incuria e comunque diversi dai difetti coperti dalla garanzia. Resta inteso che la proprietà del medesimo permane come per Legge in capo alla Scuola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7 - Restituzione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l bene sarà restituito all’Ufficio tecnico dell’I.I.S. G. FERRARIS, in via Carlo Don Gnocchi 2/A, Settimo Torinese (TO), nello stato in cui viene attualmente consegnato, salvo il normale deterioramento per effetto dell’uso. </w:t>
      </w:r>
    </w:p>
    <w:p>
      <w:pPr>
        <w:pStyle w:val="Normal"/>
        <w:spacing w:lineRule="auto" w:line="360"/>
        <w:ind w:left="284" w:right="424" w:hanging="0"/>
        <w:jc w:val="center"/>
        <w:rPr>
          <w:b/>
          <w:b/>
          <w:bCs/>
        </w:rPr>
      </w:pPr>
      <w:r>
        <w:rPr>
          <w:b/>
          <w:bCs/>
        </w:rPr>
        <w:t>Art. 8 - Disciplina del Contratto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  <w:t xml:space="preserve">Il presente Contratto è disciplinato per tutto quanto non è previsto nel presente regolamento, dalle norme degli art. 1803-1812 del Codice Civile, alle quali le parti si rimettono. </w:t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424" w:firstLine="424"/>
        <w:jc w:val="both"/>
        <w:rPr/>
      </w:pPr>
      <w:r>
        <w:rPr/>
        <w:t>Il Comodante: Prof.ssa Cristina Reinero   Comodatario:_________________________</w:t>
      </w:r>
    </w:p>
    <w:p>
      <w:pPr>
        <w:pStyle w:val="Normal"/>
        <w:spacing w:lineRule="auto" w:line="360"/>
        <w:ind w:left="1700" w:right="424" w:firstLine="424"/>
        <w:jc w:val="both"/>
        <w:rPr/>
      </w:pPr>
      <w:r>
        <w:rPr>
          <w:sz w:val="16"/>
          <w:szCs w:val="18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39" w:footer="3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8731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right="-1134" w:hanging="11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0460" cy="14243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9:00Z</dcterms:created>
  <dc:creator>Luigi Matrone</dc:creator>
  <dc:description/>
  <dc:language>en-US</dc:language>
  <cp:lastModifiedBy>Utente Windows</cp:lastModifiedBy>
  <cp:lastPrinted>2019-10-02T13:39:00Z</cp:lastPrinted>
  <dcterms:modified xsi:type="dcterms:W3CDTF">2020-11-04T10:19:00Z</dcterms:modified>
  <cp:revision>2</cp:revision>
  <dc:subject/>
  <dc:title/>
</cp:coreProperties>
</file>